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2"/>
        <w:gridCol w:w="3116"/>
      </w:tblGrid>
      <w:tr>
        <w:trPr>
          <w:trHeight w:val="557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vocatoria: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Curadurías Estudiantiles 2019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center" w:pos="442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653" w:hRule="atLeast"/>
        </w:trPr>
        <w:tc>
          <w:tcPr>
            <w:tcW w:w="354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Grupo:</w:t>
            </w:r>
          </w:p>
        </w:tc>
        <w:tc>
          <w:tcPr>
            <w:tcW w:w="55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 del Proyecto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s y Apellidos</w:t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Desprendible para el estudiante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71"/>
        <w:gridCol w:w="3116"/>
      </w:tblGrid>
      <w:tr>
        <w:trPr>
          <w:trHeight w:val="557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ULARIO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vocatoria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: Curadurías Estudiantile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8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 del Grupo:</w:t>
            </w:r>
          </w:p>
        </w:tc>
        <w:tc>
          <w:tcPr>
            <w:tcW w:w="538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mbres y Apellidos</w:t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Desprendible para el sobre manila o carpe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  <w:t>Coordinación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56:00Z</dcterms:created>
  <dc:creator>FAMILIA RAMIREZ VALDERRAMA</dc:creator>
  <dc:description/>
  <cp:keywords/>
  <dc:language>en-US</dc:language>
  <cp:lastModifiedBy>Facartes</cp:lastModifiedBy>
  <cp:lastPrinted>2019-06-17T14:55:00Z</cp:lastPrinted>
  <dcterms:modified xsi:type="dcterms:W3CDTF">2019-06-17T19:56:00Z</dcterms:modified>
  <cp:revision>2</cp:revision>
  <dc:subject/>
  <dc:title>Universidad distrital francisco José de caldas</dc:title>
</cp:coreProperties>
</file>